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ní úřad Křeší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ab/>
        <w:tab/>
        <w:t>Dne 19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á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>Obecní úřad v Křešíně oznamuje na základě zákona č.128/2000Sb.,§ 39 odst.1 ve znění pozdějších předpisů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Záměr pronájmu obecních pozemků parc.číslo 582/6 o výměře 245m2, dále parc.č.58/5 o výměře 8m2, dále pozemek parc.č.682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o výměře 66m2 a dále pozemek  parc.č.683  o výměře 50m2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v katastrálním území Křešín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Návrhy na pronájem lze podat na obecním úřadě v Křešíně nejpozději do 5.12.2012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…………………</w:t>
      </w:r>
      <w:r>
        <w:rPr/>
        <w:t>..</w:t>
      </w:r>
    </w:p>
    <w:p>
      <w:pPr>
        <w:pStyle w:val="Heading1"/>
        <w:rPr/>
      </w:pPr>
      <w:r>
        <w:rPr/>
        <w:t xml:space="preserve">                                                                                       </w:t>
      </w:r>
      <w:r>
        <w:rPr/>
        <w:t>Miloslav Mudr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starosta ob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věšeno dne 20.11.2012</w:t>
      </w:r>
    </w:p>
    <w:p>
      <w:pPr>
        <w:pStyle w:val="Normal"/>
        <w:rPr>
          <w:sz w:val="28"/>
        </w:rPr>
      </w:pPr>
      <w:r>
        <w:rPr>
          <w:sz w:val="28"/>
        </w:rPr>
        <w:t>Sejmuto dne 6.12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nájem pozemků byl projednán zastupitelstvem obce na veřejném zasedání dne 16.11.2012. číslo usnesení 27/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8:18:00Z</dcterms:created>
  <dc:creator>OU Kýeçˇn</dc:creator>
  <dc:description/>
  <dc:language>en-US</dc:language>
  <cp:lastModifiedBy>OU Kýeçˇn</cp:lastModifiedBy>
  <cp:lastPrinted>2007-08-27T20:12:00Z</cp:lastPrinted>
  <dcterms:modified xsi:type="dcterms:W3CDTF">2007-08-27T18:18:00Z</dcterms:modified>
  <cp:revision>2</cp:revision>
  <dc:subject/>
  <dc:title>Obecní úřad Křešín</dc:title>
</cp:coreProperties>
</file>